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632" w:hanging="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11</w:t>
      </w:r>
    </w:p>
    <w:p>
      <w:pPr>
        <w:pStyle w:val="Normal"/>
        <w:widowControl w:val="false"/>
        <w:autoSpaceDE w:val="false"/>
        <w:ind w:left="10632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10632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30.07.2018 № 452</w:t>
      </w:r>
      <w:r>
        <w:rPr>
          <w:sz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860" w:right="-62" w:hanging="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8-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РК «Центральная городская больница г.Армян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35"/>
        <w:gridCol w:w="2551"/>
        <w:gridCol w:w="3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Утвердить рабочую группу по подготовке к отопительному сезону 2018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до 10.08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Главный врач Райкова Т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Обеспечить периодическую проверку знаний лицам, ответственным за исправное состояние и безопасную эксплуатацию тепловых с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до 30.10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Заведующий ХОО Герасин П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Проведение гидравлических испытаний теплопроводов. Оценка состояния труб и теплоизоляции, ремонт и устранение утечек 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до 15.08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Заведующий ХОО Герасин П.В. Инженер котельной Деньгин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Проверка состояния газоходов котель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до 20.08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Заведующий ХОО Герасин П.В. Инженер котельной Деньгин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Промывка трубопроводов системы теплоснаб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до 20.08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Заведующий ХОО Герасин П.В. Инженер котельной Деньгин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Поверка приборов учета расхода г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до 12.08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Инженер котельной Деньгин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Поверка маномет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до 3 квартал 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Метролог Саранча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Заключение контракта на поставку природного г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до 31.12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Заместитель главного врача по ЭВ Сандлер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Пробный пуск теплоносителя с розжигом кот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до 05.10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Инженер котельной Деньгин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Оформление акта готовности к отопительному пери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до 08.10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Инже^р котельной Деньгин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Оформление паспорта готовности к отопительному периоду 2018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до 08.10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Инженер котельной Деньгин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Утвердить рабочую группу по подготовке к отопительному сезону 2018-2019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до 10.08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Главный врач Райкова Т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Обеспечить периодическую проверку знаний лицам, ответственным за исправное состояние и безопасную эксплуатацию тепловых с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до 30.10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Заведующий ХОО Герасин П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Проведение гидравлических испытаний теплопроводов. Оценка состояния труб и теплоизоляции, ремонт и устранение утечек 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до 15.08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Заведующий ХОО Герасин П.В. Инженер котельной Деньгин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Style w:val="8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Проверка состояния газоходов котель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до 20.08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85pt"/>
                <w:b w:val="false"/>
                <w:sz w:val="28"/>
                <w:szCs w:val="28"/>
              </w:rPr>
              <w:t>Заведующий ХОО Герасин П.В. Инженер котельной Деньгин О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илищ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иродопользования </w:t>
        <w:tab/>
        <w:tab/>
        <w:tab/>
        <w:tab/>
        <w:tab/>
        <w:tab/>
        <w:tab/>
        <w:tab/>
        <w:tab/>
        <w:tab/>
        <w:tab/>
        <w:tab/>
        <w:tab/>
        <w:t>Е.В.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ind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53:00Z</dcterms:created>
  <dc:creator>Jkh</dc:creator>
  <dc:description/>
  <cp:keywords/>
  <dc:language>en-US</dc:language>
  <cp:lastModifiedBy>АХЧ</cp:lastModifiedBy>
  <cp:lastPrinted>2015-08-07T14:17:00Z</cp:lastPrinted>
  <dcterms:modified xsi:type="dcterms:W3CDTF">2018-08-06T06:47:00Z</dcterms:modified>
  <cp:revision>8</cp:revision>
  <dc:subject/>
  <dc:title>Н</dc:title>
</cp:coreProperties>
</file>